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070</wp:posOffset>
                </wp:positionH>
                <wp:positionV relativeFrom="paragraph">
                  <wp:posOffset>-271780</wp:posOffset>
                </wp:positionV>
                <wp:extent cx="183769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/......................../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05pt;mso-wrap-distance-left:9.05pt;mso-wrap-distance-right:9.05pt;mso-wrap-distance-top:0pt;mso-wrap-distance-bottom:0pt;margin-top:-21.4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ลุ่ม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ลข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/......................../</w:t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40" w:hanging="0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R 006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3970</wp:posOffset>
            </wp:positionV>
            <wp:extent cx="539750" cy="59372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45745</wp:posOffset>
                </wp:positionV>
                <wp:extent cx="4914900" cy="0"/>
                <wp:effectExtent l="5080" t="5080" r="5080" b="5080"/>
                <wp:wrapNone/>
                <wp:docPr id="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35pt" to="452.95pt,19.35pt" ID="Line 6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ิทยาลัยพยาบาลศรีมหาสารคา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๓๗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๐๔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2743200" cy="0"/>
                <wp:effectExtent l="5080" t="5080" r="5080" b="5080"/>
                <wp:wrapNone/>
                <wp:docPr id="4" name="Lin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5pt" to="224.95pt,18.35pt" ID="Line 6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5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ID="Line 67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ธ </w:t>
      </w:r>
      <w:r>
        <w:rPr>
          <w:rFonts w:eastAsia="Times New Roman" w:cs="TH SarabunIT๙" w:ascii="TH SarabunIT๙" w:hAnsi="TH SarabunIT๙"/>
          <w:sz w:val="32"/>
          <w:szCs w:val="32"/>
        </w:rPr>
        <w:t>1103.30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6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ID="Line 68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่งจริยธรรมการวิจัยในมนุษย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พยาบาลศรีมหาสารค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 รองผู้อำนวยการด้านวิจัยและบริการวิชา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left="1200" w:hanging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TextBody"/>
        <w:ind w:right="18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วิทยาลัยพยาบาลศรีมหาสารค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เขียน</w:t>
      </w:r>
      <w:r>
        <w:rPr>
          <w:rFonts w:ascii="TH SarabunIT๙" w:hAnsi="TH SarabunIT๙" w:cs="TH SarabunIT๙"/>
        </w:rPr>
        <w:t>งานวิจ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ลงานวิชาการ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“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TextBody"/>
        <w:ind w:right="187" w:hanging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187" w:hanging="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”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529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บบอนุมัติจริยธรรมการวิจัยในมนุษย์เพื่อพิจารณารับรองจริยธรรมการวิจัยในมนุษย์ต่อไป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tyle19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</w:t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14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5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5">
    <w:name w:val="เนื้อความ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8"/>
      <w:szCs w:val="35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3969" w:leader="none"/>
        <w:tab w:val="left" w:pos="5529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00Z</dcterms:created>
  <dc:creator>Patrick F.C.</dc:creator>
  <dc:description/>
  <cp:keywords/>
  <dc:language>en-US</dc:language>
  <cp:lastModifiedBy>SNC</cp:lastModifiedBy>
  <cp:lastPrinted>2021-08-05T14:08:00Z</cp:lastPrinted>
  <dcterms:modified xsi:type="dcterms:W3CDTF">2022-11-21T11:03:00Z</dcterms:modified>
  <cp:revision>34</cp:revision>
  <dc:subject/>
  <dc:title>  </dc:title>
</cp:coreProperties>
</file>