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-424180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R 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33.4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R 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R 005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่งโครงร่าง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 รองผู้อำนวยการด้านวิจัยและบริการวิชา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ิตผลงานวิชาการ ประเภท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“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จึงใคร่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ร่าง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 เพื่อพิจารณาและขอรับทุนสนับสนุนจากวิทยาลัยพยาบาลศรีมหาสารคามต่อไป  รายละเอียดดังเอกส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ผลงานวิชาการ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ผดุงศิษฏ์  ชำนาญบริรักษ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องผู้อำนวยการด้านวิจัยและบริการวิชาการ                                                     </w:t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ิราณี  อิ่มน้ำขาว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      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อำนวยการวิทยาลัยพยาบาลศรี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ณะพยาบาลศาสตร์  สถาบันพระบรมราชชนก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1-08-05T14:08:00Z</cp:lastPrinted>
  <dcterms:modified xsi:type="dcterms:W3CDTF">2023-04-19T05:11:00Z</dcterms:modified>
  <cp:revision>39</cp:revision>
  <dc:subject/>
  <dc:title>  </dc:title>
</cp:coreProperties>
</file>