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3970</wp:posOffset>
            </wp:positionV>
            <wp:extent cx="539750" cy="593725"/>
            <wp:effectExtent l="0" t="0" r="0" b="0"/>
            <wp:wrapNone/>
            <wp:docPr id="1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45745</wp:posOffset>
                </wp:positionV>
                <wp:extent cx="4914900" cy="0"/>
                <wp:effectExtent l="5080" t="5080" r="5080" b="5080"/>
                <wp:wrapNone/>
                <wp:docPr id="2" name="Lin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35pt" to="452.95pt,19.35pt" ID="Line 67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วิทยาลัยพยาบาลศรีมหาสารคาม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๓๗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๔๑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๓๗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๑๐๔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3045</wp:posOffset>
                </wp:positionV>
                <wp:extent cx="2743200" cy="0"/>
                <wp:effectExtent l="5080" t="5080" r="5080" b="5080"/>
                <wp:wrapNone/>
                <wp:docPr id="3" name="Lin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35pt" to="224.95pt,18.35pt" ID="Line 67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36220</wp:posOffset>
                </wp:positionV>
                <wp:extent cx="2592070" cy="0"/>
                <wp:effectExtent l="5080" t="5080" r="5080" b="5080"/>
                <wp:wrapNone/>
                <wp:docPr id="4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6pt" to="453.25pt,18.6pt" ID="Line 67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ธ </w:t>
      </w:r>
      <w:r>
        <w:rPr>
          <w:rFonts w:eastAsia="Times New Roman" w:cs="TH SarabunIT๙" w:ascii="TH SarabunIT๙" w:hAnsi="TH SarabunIT๙"/>
          <w:sz w:val="32"/>
          <w:szCs w:val="32"/>
        </w:rPr>
        <w:t>1103.30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eastAsia="Times New Roman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</wp:posOffset>
                </wp:positionH>
                <wp:positionV relativeFrom="paragraph">
                  <wp:posOffset>239395</wp:posOffset>
                </wp:positionV>
                <wp:extent cx="5414645" cy="0"/>
                <wp:effectExtent l="5080" t="5080" r="5080" b="5080"/>
                <wp:wrapNone/>
                <wp:docPr id="5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8.85pt" to="452.6pt,18.85pt" ID="Line 68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อนุญาตดำเนินการเร่งรัดเขียนบทความวิชาการ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ผู้อำนวยการวิทยาลัยพยาบาลศรีมหาสารคาม  ผ่าน รองผู้อำนวยการด้านวิจัยและบริการวิชา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รองผู้อำนวยการด้านบริหารและยุทธศาสตร์</w:t>
      </w:r>
    </w:p>
    <w:p>
      <w:pPr>
        <w:pStyle w:val="TextBody"/>
        <w:ind w:left="1200" w:hanging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TextBody"/>
        <w:ind w:right="187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 xml:space="preserve">....................................................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วิทยาลัยพยาบาลศรีมหาสารค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 xml:space="preserve">รับการอนุมัติในการขอรับทุนสนับสนุน ประเภท บทความวิชาการ  งบประมาณเงินรายได้  ประจำปี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</w:rPr>
        <w:t>“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TextBody"/>
        <w:ind w:right="187" w:hanging="0"/>
        <w:jc w:val="left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”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ให้การดำเนินการเร่งรัดการเขียนบทความวิชา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ไปตามแผนที่กำหนดและสามารถตีพิมพ์เผยแพร่ในวารสารได้ทันห้วงเวลาการตรวจรับสภาการพยาบาล นั้น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529" w:leader="none"/>
        </w:tabs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จึง</w:t>
      </w:r>
      <w:r>
        <w:rPr>
          <w:rFonts w:ascii="TH SarabunIT๙" w:hAnsi="TH SarabunIT๙" w:cs="TH SarabunIT๙"/>
          <w:sz w:val="32"/>
          <w:sz w:val="32"/>
          <w:szCs w:val="32"/>
        </w:rPr>
        <w:t>ใคร่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ดำเนินการเร่งรัดเขียนบทความวิชาการ  ใน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พร้อมนี้ได้แนบสำเนาโครงร่างบทความวิชาการ  รายละเอียดดังเอกสารแนบ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Angsana New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1134"/>
          <w:tab w:val="left" w:pos="0" w:leader="none"/>
        </w:tabs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าจารย์</w:t>
      </w:r>
    </w:p>
    <w:p>
      <w:pPr>
        <w:pStyle w:val="Style19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995</wp:posOffset>
                </wp:positionH>
                <wp:positionV relativeFrom="paragraph">
                  <wp:posOffset>175895</wp:posOffset>
                </wp:positionV>
                <wp:extent cx="2695575" cy="1495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ควร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ผดุงศิษฏ์  ชำนาญบริรักษ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รองผู้อำนวยการด้านวิจัยและบริการ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17.75pt;mso-wrap-distance-left:9.05pt;mso-wrap-distance-right:9.05pt;mso-wrap-distance-top:0pt;mso-wrap-distance-bottom:0pt;margin-top:13.85pt;mso-position-vertical-relative:text;margin-left: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สอบแล้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ควรอนุญา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ผดุงศิษฏ์  ชำนาญบริรักษ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รองผู้อำนวยการด้านวิจัยและบริการวิช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                       </w:t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133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5pt;height:1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5">
    <w:name w:val="เนื้อความ อักขระ"/>
    <w:qFormat/>
    <w:rPr>
      <w:rFonts w:ascii="Angsana New" w:hAnsi="Angsana New" w:eastAsia="Angsana New" w:cs="Angsana New"/>
      <w:sz w:val="32"/>
      <w:szCs w:val="32"/>
    </w:rPr>
  </w:style>
  <w:style w:type="character" w:styleId="Style16">
    <w:name w:val="หัวกระดาษ อักขระ"/>
    <w:qFormat/>
    <w:rPr>
      <w:sz w:val="28"/>
      <w:szCs w:val="35"/>
    </w:rPr>
  </w:style>
  <w:style w:type="character" w:styleId="Style17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  <w:tab w:val="left" w:pos="3969" w:leader="none"/>
        <w:tab w:val="left" w:pos="5529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7:00Z</dcterms:created>
  <dc:creator>Patrick F.C.</dc:creator>
  <dc:description/>
  <cp:keywords/>
  <dc:language>en-US</dc:language>
  <cp:lastModifiedBy>SNC</cp:lastModifiedBy>
  <cp:lastPrinted>2023-03-27T11:19:00Z</cp:lastPrinted>
  <dcterms:modified xsi:type="dcterms:W3CDTF">2023-04-19T04:03:00Z</dcterms:modified>
  <cp:revision>66</cp:revision>
  <dc:subject/>
  <dc:title>  </dc:title>
</cp:coreProperties>
</file>