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1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2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วิทยาลัยพยาบาลศรีมหาสารคา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3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4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ธ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๐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5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เปลี่ยนแปลงคำรับรองการปฏิบัติราชการรายบุคคล พันธกิจด้านวิจัยและผลงาน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พยาบาลศรีมหาสารค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่าน รองผู้อำนวยการด้านวิจัยและบริการวิชาการ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 รองผู้อำนวยการด้านบริหารและยุทธศาสตร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ind w:left="1200" w:hanging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ตามที่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</w:rPr>
        <w:t>วิทยาลัยพยาบาลศรีมหาสารคาม</w:t>
      </w:r>
      <w:r>
        <w:rPr>
          <w:rFonts w:ascii="TH SarabunIT๙" w:hAnsi="TH SarabunIT๙" w:cs="TH SarabunIT๙"/>
        </w:rPr>
        <w:t xml:space="preserve"> ได้ลงนามคำ</w:t>
      </w:r>
      <w:r>
        <w:rPr>
          <w:rFonts w:ascii="TH SarabunPSK" w:hAnsi="TH SarabunPSK" w:cs="TH SarabunPSK"/>
        </w:rPr>
        <w:t xml:space="preserve">รับรองการปฏิบัติราชการรายบุคคล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>พันธกิจ</w:t>
      </w:r>
      <w:r>
        <w:rPr>
          <w:rFonts w:ascii="TH SarabunPSK" w:hAnsi="TH SarabunPSK" w:cs="TH SarabunPSK"/>
        </w:rPr>
        <w:t>ด้านวิจัยและผลงานวิชาการ  คือ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เลือกพิมพ์ตาม </w:t>
      </w:r>
      <w:r>
        <w:rPr>
          <w:rFonts w:eastAsia="Cordia New" w:cs="TH SarabunIT๙" w:ascii="TH SarabunIT๙" w:hAnsi="TH SarabunIT๙"/>
        </w:rPr>
        <w:t xml:space="preserve">PA </w:t>
      </w:r>
      <w:r>
        <w:rPr>
          <w:rFonts w:ascii="TH SarabunIT๙" w:hAnsi="TH SarabunIT๙" w:eastAsia="Cordia New" w:cs="TH SarabunIT๙"/>
        </w:rPr>
        <w:t>ที่ส่งไปแล้ว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TextBody"/>
        <w:ind w:right="187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ระดับความสำเร็จในการผลิตผลงานวิจัยเพื่อตีพิมพ์หรือเผยแพร่</w:t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Cordia New" w:cs="TH SarabunIT๙"/>
        </w:rPr>
        <w:t>ผลงานวิจัย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เรื่อง 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ระดับความสำเร็จในการผลิตบทความวิชาการเพื่อตีพิมพ์หรือเผยแพร่</w:t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Cordia New" w:cs="TH SarabunIT๙"/>
        </w:rPr>
        <w:t>บทความวิชาการ เรื่อง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ประเด็น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</w:t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ระดับความสำเร็จในการผลิตหนังสือ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ตำราเพื่อตีพิมพ์หรือเผยแพร่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</w:rPr>
        <w:t xml:space="preserve">หนังสื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ตำรา เรื่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เด็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24"/>
          <w:szCs w:val="24"/>
        </w:rPr>
        <w:t>..........</w:t>
      </w:r>
    </w:p>
    <w:p>
      <w:pPr>
        <w:pStyle w:val="TextBody"/>
        <w:ind w:right="187" w:hanging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Cordia New" w:cs="TH SarabunIT๙" w:ascii="TH SarabunIT๙" w:hAnsi="TH SarabunIT๙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นวัตกรรมที่ได้รับการจดสิทธิบัตร อนุสิทธิบัตร</w:t>
      </w:r>
    </w:p>
    <w:p>
      <w:pPr>
        <w:pStyle w:val="TextBody"/>
        <w:ind w:right="187" w:hanging="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Cordia New" w:cs="TH SarabunIT๙"/>
        </w:rPr>
        <w:t>นวัตกรรม เรื่อง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ประเด็น 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</w:rPr>
        <w:t>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างบนม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ตามที่ต้องการเปลี่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1134"/>
          <w:tab w:val="left" w:pos="0" w:leader="none"/>
        </w:tabs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0:00Z</dcterms:created>
  <dc:creator>Patrick F.C.</dc:creator>
  <dc:description/>
  <dc:language>en-US</dc:language>
  <cp:lastModifiedBy>SNC</cp:lastModifiedBy>
  <cp:lastPrinted>2021-08-05T14:08:00Z</cp:lastPrinted>
  <dcterms:modified xsi:type="dcterms:W3CDTF">2023-03-13T07:20:00Z</dcterms:modified>
  <cp:revision>2</cp:revision>
  <dc:subject/>
  <dc:title/>
</cp:coreProperties>
</file>