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1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2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3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4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ธ </w:t>
      </w:r>
      <w:r>
        <w:rPr>
          <w:rFonts w:eastAsia="Times New Roman" w:cs="TH SarabunIT๙" w:ascii="TH SarabunIT๙" w:hAnsi="TH SarabunIT๙"/>
          <w:sz w:val="32"/>
          <w:szCs w:val="32"/>
        </w:rPr>
        <w:t>1103.30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5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ปลี่ยนแปลงคำรับรองการปฏิบัติราชการรายบุคคล พันธกิจด้านวิจัยและผลงาน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พยาบาลศรีมหาสารค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่าน รองผู้อำนวยการด้านวิจัยและบริการวิชาการ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 รองผู้อำนวยการด้านบริหารและยุทธศาสตร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ามที่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</w:rPr>
        <w:t>วิทยาลัยพยาบาลศรีมหาสารคาม</w:t>
      </w:r>
      <w:r>
        <w:rPr>
          <w:rFonts w:ascii="TH SarabunIT๙" w:hAnsi="TH SarabunIT๙" w:cs="TH SarabunIT๙"/>
        </w:rPr>
        <w:t xml:space="preserve"> ได้ลงนามคำ</w:t>
      </w:r>
      <w:r>
        <w:rPr>
          <w:rFonts w:ascii="TH SarabunPSK" w:hAnsi="TH SarabunPSK" w:cs="TH SarabunPSK"/>
        </w:rPr>
        <w:t xml:space="preserve">รับรองการปฏิบัติราชการรายบุคคล </w:t>
      </w:r>
      <w:r>
        <w:rPr>
          <w:rFonts w:ascii="TH SarabunIT๙" w:hAnsi="TH SarabunIT๙" w:cs="TH SarabunIT๙"/>
        </w:rPr>
        <w:t>พันธกิจ</w:t>
      </w:r>
      <w:r>
        <w:rPr>
          <w:rFonts w:ascii="TH SarabunPSK" w:hAnsi="TH SarabunPSK" w:cs="TH SarabunPSK"/>
        </w:rPr>
        <w:t>ด้านวิจัยและผลงานวิชาการ  คือ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ระดับความสำเร็จในการผลิตผลงานวิจัยเพื่อตีพิมพ์หรือเผยแพร่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ระดับความสำเร็จในการผลิตบทความวิชาการเพื่อตีพิมพ์หรือเผยแพร่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ระดับความสำเร็จในการผลิตหนังสือ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ตำราเพื่อตีพิมพ์หรือเผยแพร่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134"/>
          <w:tab w:val="left" w:pos="0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SNC</cp:lastModifiedBy>
  <cp:lastPrinted>2021-08-05T14:08:00Z</cp:lastPrinted>
  <dcterms:modified xsi:type="dcterms:W3CDTF">2023-03-13T05:03:00Z</dcterms:modified>
  <cp:revision>41</cp:revision>
  <dc:subject/>
  <dc:title>  </dc:title>
</cp:coreProperties>
</file>