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-338455</wp:posOffset>
                </wp:positionV>
                <wp:extent cx="18376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9.15pt;mso-wrap-distance-left:9.05pt;mso-wrap-distance-right:9.05pt;mso-wrap-distance-top:0pt;mso-wrap-distance-bottom:0pt;margin-top:-26.6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กรกฎาคม  </w:t>
      </w:r>
      <w:r>
        <w:rPr>
          <w:rFonts w:eastAsia="Times New Roman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ให้ดำเนินการแต่งตั้งผู้ทรงคุณวุฒิ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ชื่อผู้ทรงในหลักเกณฑ์การเบิกจ่าย วิจัยหรือ บทความวิชากา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รองผู้อำนวยการด้านวิจัยและบริการ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>ทำ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งานวิชาการ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”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</w:t>
      </w:r>
      <w:r>
        <w:rPr>
          <w:rFonts w:ascii="TH SarabunIT๙" w:hAnsi="TH SarabunIT๙" w:cs="TH SarabunIT๙"/>
          <w:sz w:val="32"/>
          <w:sz w:val="32"/>
          <w:szCs w:val="32"/>
        </w:rPr>
        <w:t>ให้ งานวิจัย  นวัตกรรมและวิเทศสัมพันธ์  ดำเนินการทำเรื่องแต่งตั้งผู้ทรงคุณวุฒิสำหรับ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 ประเภท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ทรงคุณวุฒิดังรายชื่อ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ิทยาลัยพยาบาลศรีมหาสารค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ปฏิบัติงาน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จารย์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ิจัย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2-08-22T17:59:00Z</cp:lastPrinted>
  <dcterms:modified xsi:type="dcterms:W3CDTF">2023-04-19T04:42:00Z</dcterms:modified>
  <cp:revision>44</cp:revision>
  <dc:subject/>
  <dc:title>  </dc:title>
</cp:coreProperties>
</file>