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R001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พยาบาลศรีมหาสารคาม</w:t>
      </w:r>
    </w:p>
    <w:p>
      <w:pPr>
        <w:pStyle w:val="Normal"/>
        <w:ind w:right="-180" w:hanging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บบเสนอโครงร่างวิจัย</w:t>
      </w:r>
    </w:p>
    <w:p>
      <w:pPr>
        <w:pStyle w:val="Normal"/>
        <w:ind w:right="-18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วิจัย </w:t>
      </w:r>
    </w:p>
    <w:p>
      <w:pPr>
        <w:pStyle w:val="Normal"/>
        <w:ind w:right="-18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วิจัยและที่อยู่ที่สามารถติดต่อได้สะดวก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right="29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ที่ติดต่อได้ 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 e-mail address ...........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งานวิจัย  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ของการวิจัย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การวิจัย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มมติฐานการ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อบแนวคิดการวิจัย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เนินการวิจัย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ากรและกลุ่มตัวอย่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มือ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เก็บรวบรวมข้อมู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วิเคราะห์ข้อมู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วิจ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ในการดำเนินการวิจัยพร้อมแผนการดำเนินการวิจัย </w:t>
      </w:r>
      <w:r>
        <w:rPr>
          <w:rFonts w:cs="TH SarabunPSK" w:ascii="TH SarabunPSK" w:hAnsi="TH SarabunPSK"/>
          <w:sz w:val="30"/>
          <w:szCs w:val="30"/>
        </w:rPr>
        <w:t>(Gantt chart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ผลิตและเผยแพร่ผล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รายละเอียดของค่าใช้จ่ายใช้ตามแนวทางการเบิกจ่ายเงินรายได้สถานศึกษาเพื่อผลิตผลงานวิชาการประเภทผล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าศ ณ  วันที่  </w:t>
      </w:r>
      <w:r>
        <w:rPr>
          <w:rFonts w:cs="TH SarabunPSK" w:ascii="TH SarabunPSK" w:hAnsi="TH SarabunPSK"/>
          <w:sz w:val="30"/>
          <w:szCs w:val="30"/>
        </w:rPr>
        <w:t xml:space="preserve">1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sz w:val="30"/>
          <w:szCs w:val="30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หล่งเงินงบประมาณ  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สถานศึกษา  วิทยาลัยพยาบาลศรีมหาสารค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เบิกจ่ายงบประมาณ และร้อยละของการเบิกจ่าย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1 (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) 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2 (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) 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3 (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) 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4 (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)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างแผนเผยแพร่ผลงานวารส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สารในประเทศ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วารสารต่างประ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ยู่ในฐ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ind w:left="1911" w:firstLine="24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</w:t>
      </w:r>
    </w:p>
    <w:p>
      <w:pPr>
        <w:pStyle w:val="Normal"/>
        <w:ind w:left="2382" w:firstLine="39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382" w:firstLine="39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ห็นชอบ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วิจัยและ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  </w:t>
      </w:r>
      <w:r>
        <w:rPr>
          <w:rFonts w:ascii="TH SarabunPSK" w:hAnsi="TH SarabunPSK" w:cs="TH SarabunPSK"/>
          <w:sz w:val="30"/>
          <w:sz w:val="30"/>
          <w:szCs w:val="30"/>
        </w:rPr>
        <w:t>คำนำหน้าชี่อ 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ผู้อำนวยการวิทยาลัยพยาบาลศรีมหาสารค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คณะพยาบาลศาสตร์  สถาบันพระบรมราชชนก</w:t>
      </w:r>
    </w:p>
    <w:p>
      <w:pPr>
        <w:pStyle w:val="Normal"/>
        <w:ind w:left="1911" w:firstLine="249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1pt;height:29.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28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b/>
      <w:bCs/>
      <w:sz w:val="28"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8:00Z</dcterms:created>
  <dc:creator>user</dc:creator>
  <dc:description/>
  <cp:keywords/>
  <dc:language>en-US</dc:language>
  <cp:lastModifiedBy>SNC</cp:lastModifiedBy>
  <cp:lastPrinted>2023-03-13T11:19:00Z</cp:lastPrinted>
  <dcterms:modified xsi:type="dcterms:W3CDTF">2023-04-19T05:03:00Z</dcterms:modified>
  <cp:revision>18</cp:revision>
  <dc:subject/>
  <dc:title/>
</cp:coreProperties>
</file>