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eastAsia="Cordia New" w:cs="TH SarabunPSK"/>
          <w:b/>
          <w:b/>
          <w:bCs/>
          <w:color w:val="000000"/>
          <w:sz w:val="40"/>
          <w:szCs w:val="40"/>
          <w:lang w:bidi="th-TH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bidi="th-TH"/>
        </w:rPr>
        <w:t>วิทยาลัยพยาบาลศรีมหาสารคา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color w:val="000000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>แบบประเม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จริยธรรมการวิจัยในมนุษย์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360"/>
        <w:rPr/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โครงการวิจัยเรื่อง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ชื่อ–สกุล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หัวหน้าโครงการวิจ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ประเภทการพิจารณา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[  ] Exemption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ทบไม่มีความเสี่ยง ต้องได้รับการรับรองจากคณะกรรมการ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[  ] Expedited review 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ความเสี่ยงไม่เกิ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Minimal risk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หรือไม่เกี่ยวกับ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Vulnerable subjects)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[  ] Full board review 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ความเสี่ยงเกิ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Minimal risk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หรือเกี่ยวกับ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Vulnerable subjects)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851"/>
        <w:gridCol w:w="3402"/>
      </w:tblGrid>
      <w:tr>
        <w:trPr>
          <w:tblHeader w:val="true"/>
          <w:trHeight w:val="431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ัวข้อการประเมิ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963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val="en-GB" w:bidi="th-TH"/>
              </w:rPr>
              <w:t>ผลการพิจารณา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  <w:lang w:val="en-GB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963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ไม่ผ่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3" w:firstLine="963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</w:tr>
      <w:tr>
        <w:trPr>
          <w:trHeight w:val="3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คารพต่อบุคค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Respect for pers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๑ ผู้เข้าร่วมการวิจัยมีอิสระในการตัดสินใจเข้าร่วม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Respect for free and informed cons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๒ เคารพในความเป็นส่วนตัวของผู้เข้าร่วม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Respect for free and informed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consent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  <w:lang w:bidi="th-TH"/>
              </w:rPr>
              <w:t>๓ การรักษาความลับของข้อมูลส่วนตัวของผู้เข้าร่วม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Respect for confidentiality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  <w:lang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3" w:firstLine="963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3" w:firstLine="963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ป็นประโยชน์ และไม่อันตร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Beneficence and non-maleficen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๑ ระดับความเสี่ยง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  )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Physical harm)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  )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Psychological harm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  )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Social and economic harms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  )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ความเสี่ยงด้านกฎหม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๒ ประโยชน์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)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Physical benefits)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  )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Psycho- logical benefits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)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Economic benefits)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 )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Benefit to science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soc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3" w:firstLine="963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3" w:firstLine="963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ีความยุติธ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Justi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Inclusion criteria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and Exclusion criteria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อคติในการเลือกกลุ่ม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Selection bias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เลือกกลุ่มที่หาได้ง่ายหรือเป็นกลุ่มเปราะบาง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Vulnerable group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3" w:firstLine="963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3" w:firstLine="963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ู้วิจัยมีคุณสมบัติเหมาะสมกับโครง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Qualificatio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3" w:firstLine="963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3" w:firstLine="963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ครงการวิจัยถูกต้องตามหลักวิทยาศาสตร์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Scientific validity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3" w:firstLine="963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3" w:firstLine="963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ีความอิสระในการทบทวนวรรณกร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Independent review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3" w:firstLine="963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3" w:firstLine="963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เกณฑ์การประเมิน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กณฑ์การประเมิ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   )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ับรอง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   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ปรับแก้และส่งกลับภายใ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ัปดาห์ เพื่อรับการรับรอ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   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ปรับแก้โครงการและส่งกลับภายใ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สัปดาห์ เพื่อนำเข้าพิจารณาใหม่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   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ไม่รับรอง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ข้อเสนอแนะเพิ่มเติม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ระเด็นที่ควรพัฒนาปรับปรุง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………………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.……….……………………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ประเมิน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…………………….……………….…………..)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ระธานคณะกรรมพิจารณาจริยธรรมการวิจัยในมนุษย์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วิทยาลัยพยาบาลศรีมหาสาคาม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วันที่…………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ดือน…………………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.…….…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440" w:right="1134" w:gutter="0" w:header="709" w:top="1546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  <w:lang w:val="en-US"/>
      </w:rPr>
      <w:t xml:space="preserve">IRB SNC </w:t>
    </w:r>
    <w:r>
      <w:rPr>
        <w:rFonts w:ascii="TH SarabunPSK" w:hAnsi="TH SarabunPSK" w:cs="TH SarabunPSK"/>
        <w:sz w:val="32"/>
        <w:sz w:val="32"/>
        <w:szCs w:val="32"/>
        <w:lang w:val="en-US" w:bidi="th-TH"/>
      </w:rPr>
      <w:t>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bidi="ar-SA"/>
    </w:rPr>
  </w:style>
  <w:style w:type="character" w:styleId="WW8Num16z0">
    <w:name w:val="WW8Num16z0"/>
    <w:qFormat/>
    <w:rPr>
      <w:rFonts w:ascii="Angsana New" w:hAnsi="Angsana New" w:eastAsia="Times New Roman" w:cs="Angsana New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color w:val="000000"/>
      <w:sz w:val="32"/>
      <w:szCs w:val="32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ngsana New" w:hAnsi="Angsana New" w:eastAsia="Times New Roman" w:cs="Angsana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lang w:bidi="ar-SA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lang w:bidi="ar-SA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lang w:bidi="ar-SA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  <w:szCs w:val="24"/>
      <w:lang w:bidi="ar-SA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28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160" w:hanging="0"/>
    </w:pPr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Angsana New"/>
      <w:color w:val="000000"/>
      <w:sz w:val="20"/>
      <w:szCs w:val="2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1:00Z</dcterms:created>
  <dc:creator>acer</dc:creator>
  <dc:description/>
  <cp:keywords/>
  <dc:language>en-US</dc:language>
  <cp:lastModifiedBy>admin</cp:lastModifiedBy>
  <cp:lastPrinted>2016-12-13T16:39:00Z</cp:lastPrinted>
  <dcterms:modified xsi:type="dcterms:W3CDTF">2022-07-25T02:31:00Z</dcterms:modified>
  <cp:revision>2</cp:revision>
  <dc:subject/>
  <dc:title/>
</cp:coreProperties>
</file>