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R001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ลัยพยาบาลศรีมหาสารคาม</w:t>
      </w:r>
    </w:p>
    <w:p>
      <w:pPr>
        <w:pStyle w:val="Normal"/>
        <w:ind w:right="-180" w:hanging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บบเสนอโครงร่างวิจัย</w:t>
      </w:r>
    </w:p>
    <w:p>
      <w:pPr>
        <w:pStyle w:val="Normal"/>
        <w:ind w:right="-18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วิจัย </w:t>
      </w:r>
    </w:p>
    <w:p>
      <w:pPr>
        <w:pStyle w:val="Normal"/>
        <w:ind w:right="-18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วิจัยและที่อยู่ที่สามารถติดต่อได้สะดวก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right="29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ที่ติดต่อได้ 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 e-mail address ................................................................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งานวิจัย  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ของการวิจัย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การวิจัย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มมติฐานการวิจ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อบแนวคิดการวิจัย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ind w:right="2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ดำเนินการวิจัย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แบบ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ากรและกลุ่มตัวอย่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มือ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เก็บรวบรวมข้อมู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วิเคราะห์ข้อมู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การวิจั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ในการดำเนินการวิจัยพร้อมแผนการดำเนินการวิจัย </w:t>
      </w:r>
      <w:r>
        <w:rPr>
          <w:rFonts w:cs="TH SarabunPSK" w:ascii="TH SarabunPSK" w:hAnsi="TH SarabunPSK"/>
          <w:sz w:val="30"/>
          <w:szCs w:val="30"/>
        </w:rPr>
        <w:t>(Gantt chart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ผลิตผล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เขียนรายละเอียดของค่าใช้จ่าย ใช้ตามแนวทางปฏิบัติการเบิกจ่ายเงินรายได้สถานศึกษาในสังกัดกระทรวงสาธารณสุข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ผลิตผลงานวิชา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แนวทางการเบิกจ่ายเงินรายได้สถานศึกษาเพื่อผลิตผลงานวิชาการประเภทผลงานวิจัย  ประกาศ ณ  วันที่  </w:t>
      </w:r>
      <w:r>
        <w:rPr>
          <w:rFonts w:cs="TH SarabunPSK" w:ascii="TH SarabunPSK" w:hAnsi="TH SarabunPSK"/>
          <w:sz w:val="30"/>
          <w:szCs w:val="30"/>
        </w:rPr>
        <w:t xml:space="preserve">2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เผยแพร่ผลงานวิจัย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ฉพาะค่าตีพิมพ์เท่านั้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วางแผนเผยแพร่ผลงานวารส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รสารในประเทศ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วารสารต่างประ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ยู่ในฐ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หล่งเงินงบประมาณ  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สถานศึกษา  วิทยาลัยพยาบาลศรีมหาสารค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เบิกจ่ายงบประมาณ และร้อยละของการเบิกจ่าย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>1 (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) 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>2 (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) 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>3 (</w:t>
      </w:r>
      <w:r>
        <w:rPr>
          <w:rFonts w:ascii="TH SarabunPSK" w:hAnsi="TH SarabunPSK" w:cs="TH SarabunPSK"/>
          <w:sz w:val="30"/>
          <w:sz w:val="30"/>
          <w:szCs w:val="30"/>
        </w:rPr>
        <w:t>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>มิ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) 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>4 (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)  </w:t>
      </w:r>
    </w:p>
    <w:p>
      <w:pPr>
        <w:pStyle w:val="Normal"/>
        <w:ind w:left="1911" w:firstLine="24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911" w:firstLine="24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เสนอ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Normal"/>
        <w:ind w:left="2382" w:firstLine="39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382" w:firstLine="39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ห็นชอบโครงการ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งานวิจัยฯ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ห็นชอบโครงการ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กลุ่มวิจัยและบริการวิชา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อนุมัติ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ind w:left="2382" w:firstLine="39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</w:tabs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</w:tabs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</w:tabs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</w:tabs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1pt;height:29.8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52"/>
      <w:szCs w:val="5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28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</w:rPr>
  </w:style>
  <w:style w:type="character" w:styleId="Style6">
    <w:name w:val="เนื้อความ อักขระ"/>
    <w:qFormat/>
    <w:rPr>
      <w:rFonts w:ascii="AngsanaUPC" w:hAnsi="AngsanaUPC" w:eastAsia="Cordia New" w:cs="AngsanaUPC"/>
      <w:b/>
      <w:bCs/>
      <w:sz w:val="28"/>
    </w:rPr>
  </w:style>
  <w:style w:type="character" w:styleId="Style7">
    <w:name w:val="หัว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1">
    <w:name w:val="เนื้อความ 2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8:00Z</dcterms:created>
  <dc:creator>user</dc:creator>
  <dc:description/>
  <cp:keywords/>
  <dc:language>en-US</dc:language>
  <cp:lastModifiedBy>SNC</cp:lastModifiedBy>
  <cp:lastPrinted>2021-07-30T15:17:00Z</cp:lastPrinted>
  <dcterms:modified xsi:type="dcterms:W3CDTF">2021-08-10T10:33:00Z</dcterms:modified>
  <cp:revision>13</cp:revision>
  <dc:subject/>
  <dc:title/>
</cp:coreProperties>
</file>