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R002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พยาบาลศรีมหาสารคาม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บบเสนอโครงร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ผลงานวิชาการ  ประเภทบทความวิชาการ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บทความ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ียนบทความ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ที่อยู่ที่สามารถติดต่อได้สะดวก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ind w:right="29" w:hanging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ที่ติดต่อได้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 e-mail address 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เรื่องบทความ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ในการดำเนินการเขียนบทความพร้อมแผนการ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Gantt chart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ก</w:t>
      </w:r>
      <w:r>
        <w:rPr>
          <w:rFonts w:ascii="TH SarabunPSK" w:hAnsi="TH SarabunPSK" w:cs="TH SarabunPSK"/>
          <w:sz w:val="30"/>
          <w:sz w:val="30"/>
          <w:szCs w:val="30"/>
        </w:rPr>
        <w:t>ารดำเนิ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ผลิตผล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เขียนรายละเอียดตามประกาศแนวทางการเบิกจ่ายเงินรายได้สถานศึกษาเพื่อผลิตผลงานวิชาการประเภทบทความวิชาการ  ประกาศ  ณ 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9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เผยแพร่ผล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ค่าตีพิมพ์เท่านั้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างแผนเผยแพร่ผล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ในประเทศ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ต่างประเทศ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ยู่ในฐ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-640080</wp:posOffset>
                </wp:positionV>
                <wp:extent cx="1987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50.4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เบิกจ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ร้อยละของการเบิกจ่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ind w:left="1911" w:firstLine="24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911" w:firstLine="24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วิจัย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</w:p>
    <w:p>
      <w:pPr>
        <w:pStyle w:val="Normal"/>
        <w:rPr>
          <w:vanish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993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gsanaUPC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9:00Z</dcterms:created>
  <dc:creator>user</dc:creator>
  <dc:description/>
  <cp:keywords/>
  <dc:language>en-US</dc:language>
  <cp:lastModifiedBy>SNC</cp:lastModifiedBy>
  <cp:lastPrinted>2021-07-30T10:19:00Z</cp:lastPrinted>
  <dcterms:modified xsi:type="dcterms:W3CDTF">2021-08-10T10:34:00Z</dcterms:modified>
  <cp:revision>8</cp:revision>
  <dc:subject/>
  <dc:title/>
</cp:coreProperties>
</file>